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18.12.2020 г.                             №  22/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А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ического наличия, состояния сохранности и использования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1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ложением «О Комитете по управлению имуществом», утвержденным решением Думы Артинского городского округа № 1 от 31.01.2013 г</w:t>
      </w:r>
      <w:r>
        <w:rPr/>
        <w:t>.</w:t>
      </w:r>
      <w:r>
        <w:rPr>
          <w:bCs/>
          <w:sz w:val="28"/>
        </w:rPr>
        <w:t xml:space="preserve">  Положением «О порядке осуществления контроля за использованием по назначению и сохранности муниципального имущества муниципальными унитарными предприятиями и муниципальными учреждениями Артинского городского округа»  </w:t>
      </w:r>
      <w:r>
        <w:rPr>
          <w:sz w:val="28"/>
          <w:szCs w:val="28"/>
        </w:rPr>
        <w:t>утвержденным решением Думы Артинского городского округа № 23 от 04.06.2020 г, в</w:t>
      </w:r>
      <w:r>
        <w:rPr>
          <w:bCs/>
          <w:sz w:val="28"/>
        </w:rPr>
        <w:t xml:space="preserve"> целях обеспечения контроля за сохранностью муниципального имущества Артинского городского округ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проведения плановых проверок фактического наличия, состояния сохранности и использования муниципального имущества н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аспоряжение довести до сведения заинтересованных лиц, разместить на официальном сайте Администрации Артинского городского окру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нского городского округа </w:t>
        <w:tab/>
        <w:tab/>
        <w:tab/>
        <w:t xml:space="preserve">                             Н.И. 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УИ Администрации А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0г. № 22/1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2"/>
        <w:gridCol w:w="1677"/>
        <w:gridCol w:w="2545"/>
        <w:gridCol w:w="1343"/>
        <w:gridCol w:w="1479"/>
      </w:tblGrid>
      <w:tr>
        <w:trPr>
          <w:trHeight w:val="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Артинская СОШ № 1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ти, ул. Нефедова,</w:t>
            </w:r>
          </w:p>
          <w:p>
            <w:pPr>
              <w:pStyle w:val="Normal"/>
              <w:jc w:val="center"/>
              <w:rPr/>
            </w:pPr>
            <w:r>
              <w:rPr/>
              <w:t>д. № 44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фактического наличия, состояния сохранности и использования муниципального имущества, переданного по договору оперативного 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-УПФ РФ в г.Красноуфимске СО (межрайонно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Арти,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№ 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фактического наличия, состояния сохранности и использования муниципального имущества, переданного по договору арен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АГО «ЦРА № 80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Арти, ул. Рабочей Молодежи, </w:t>
            </w:r>
          </w:p>
          <w:p>
            <w:pPr>
              <w:pStyle w:val="Normal"/>
              <w:jc w:val="center"/>
              <w:rPr/>
            </w:pPr>
            <w:r>
              <w:rPr/>
              <w:t>д. № 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фактического наличия, состояния сохранности и использования муниципального имущества, переданного по договору хозяйственного 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государственной статистики по С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ти, ул. Рабочей Молодежи, д. № 113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фактического наличия, состояния сохранности и использования муниципального имущества, переданного по договору безвозмездно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8:00Z</dcterms:created>
  <dc:creator>-</dc:creator>
  <dc:description/>
  <cp:keywords/>
  <dc:language>en-US</dc:language>
  <cp:lastModifiedBy>Пользователь Windows</cp:lastModifiedBy>
  <cp:lastPrinted>2021-02-17T14:21:00Z</cp:lastPrinted>
  <dcterms:modified xsi:type="dcterms:W3CDTF">2021-02-17T09:22:00Z</dcterms:modified>
  <cp:revision>3</cp:revision>
  <dc:subject/>
  <dc:title>Российская Федерация</dc:title>
</cp:coreProperties>
</file>